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ЕПАРХИЯ РУССКОЙ ПРАВОСЛАВНОЙ ЦЕРКВИ</w:t>
      </w:r>
    </w:p>
    <w:p>
      <w:pPr>
        <w:pStyle w:val="Normal"/>
        <w:jc w:val="center"/>
        <w:rPr/>
      </w:pPr>
      <w:r>
        <w:rPr>
          <w:i/>
          <w:sz w:val="28"/>
        </w:rPr>
        <w:t>(</w:t>
      </w:r>
      <w:r>
        <w:rPr>
          <w:b/>
          <w:i/>
          <w:sz w:val="28"/>
        </w:rPr>
        <w:t>МОСКОВСКИЙ ПАТРИАРХАТ</w:t>
      </w:r>
      <w:r>
        <w:rPr>
          <w:i/>
          <w:sz w:val="28"/>
        </w:rPr>
        <w:t>)</w:t>
      </w:r>
    </w:p>
    <w:p>
      <w:pPr>
        <w:pStyle w:val="Heading1"/>
        <w:rPr/>
      </w:pPr>
      <w:r>
        <w:rPr/>
        <w:t>АНК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поступающих в женский монастыр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сли изменялись – указать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место ро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я и номер паспорта, кем и когда выд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место кр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ость, Гражданство и место пропис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амилия, Имя, Отчество родителей, их профессия, место жительства.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Если скончались – год смер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ское образование- какое учебное заведение окончила: школу, институт, университет, аспиранту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еная степень (копии приложит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гословское образование - когда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окончила (копию приложить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ыла ли замужем (если не один брак – указать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разведена –</w:t>
            </w:r>
            <w:r>
              <w:rPr>
                <w:sz w:val="22"/>
              </w:rPr>
              <w:t xml:space="preserve"> Ф. И. О. и год рождения супруга, причина развода (№ свидетельства). Если вдова – Ф. И. О. и год рождения супруга, год смерти супруга (№ свидетельства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скольких браках указать все данные последоват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ь ли дети, их имена, возра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ь ли лица, находящиеся на иждивении (указать степень родства, возрас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ражданская  профессия.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№ </w:t>
            </w:r>
            <w:r>
              <w:rPr>
                <w:spacing w:val="-20"/>
                <w:sz w:val="24"/>
              </w:rPr>
              <w:t>трудовой книжки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ыла ли судима и по какому обвинению.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Отношение  к  воинской службе: (военнообязанная или нет) служила ли  в В.С. .Р.Ф., в каком качестве (копию приложить).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акое звание в запас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Состояла  ли  в числе сестер иных обителей,  какое несла   послушание.  По какой  причине   выбы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Имела ли монашеский постриг (рясофор или мантию), кем и когда совершен постри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Не лишалась  ли права ношения монашеских одеж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остояла ли в расколе или в других конфессиях или сектах,  в каком каче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2"/>
              </w:rPr>
              <w:t>Состояла ли в какой-либо политической партии или  движ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Пенсионное удостоверения №</w:t>
            </w:r>
          </w:p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К данной анкете прилагаютс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Фотографии 9*12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шение настоятельницы на имя Митрополита о благословении на принятие в монастырь (на ношение подрясника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нкета для поступающих в монастырь в 2-х экз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ошение о приеме в монастырь (в прошении обязательно указать искреннее желание исполнения устава монастыря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втобиография (подавать в печатном виде, не допускаются аббревиатуры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Рекомендация духовника (или настоятельницы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поряжение о принятии в число сестер монастыр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поряжение о начислении заработной плате в размере минимального оклад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правка о крещении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равка об образован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равка о семейном положении (если была замужем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равка с места жительств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д. справка № 086/у, а так же справки из психоневрологического, кожно-венерологического, туберкулезного, наркологического диспансеров  и справка «госпитальная» об анализе крови, справка гинеколога (вышеуказанные документы действительны в течении месяца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пия паспорта (все листы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пия трудовой книж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пия пенсионного удостовер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Дата: "__" ___________  200__г.     Подпись: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</w:t>
      </w:r>
      <w:r>
        <w:rPr>
          <w:b/>
          <w:sz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и заполнении анкеты и прилагаемых документов расшифровка аббревиатур и сокращений </w:t>
      </w:r>
      <w:r>
        <w:rPr>
          <w:b/>
          <w:sz w:val="24"/>
          <w:u w:val="single"/>
        </w:rPr>
        <w:t>обязатель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заполнении анкет не допускаются прочерки (следует указывать: «не был»; «не имею» и т.д.)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14:00Z</dcterms:created>
  <dc:creator>Николай Олейников</dc:creator>
  <dc:description/>
  <cp:keywords/>
  <dc:language>en-US</dc:language>
  <cp:lastModifiedBy>Юрий</cp:lastModifiedBy>
  <cp:lastPrinted>2005-08-09T16:00:00Z</cp:lastPrinted>
  <dcterms:modified xsi:type="dcterms:W3CDTF">2013-12-16T07:45:00Z</dcterms:modified>
  <cp:revision>12</cp:revision>
  <dc:subject/>
  <dc:title>МОСКОВСКАЯ ЕПАРХИЯ РУССКОЙ ПРАВОСЛАВНО ЦЕРКВИ</dc:title>
</cp:coreProperties>
</file>